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trl-@&gt;</w:t>
        <w:tab/>
        <w:t>Set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&gt;</w:t>
        <w:tab/>
        <w:t>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</w:t>
        <w:tab/>
        <w:t>Move cursor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</w:t>
        <w:tab/>
        <w:t>Push to a new interactiv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&gt;</w:t>
        <w:tab/>
        <w:t>DELETE current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&gt;</w:t>
        <w:tab/>
        <w:t>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</w:t>
        <w:tab/>
        <w:t>Move cursor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</w:t>
        <w:tab/>
        <w:t>Abort any command. (shades of Te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&gt;</w:t>
        <w:tab/>
        <w:t>(backspace)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</w:t>
        <w:tab/>
        <w:t>KILL (delete)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</w:t>
        <w:tab/>
        <w:t>Re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N&gt;</w:t>
        <w:tab/>
        <w:t>Move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O&gt;</w:t>
        <w:tab/>
        <w:t>OPE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</w:t>
        <w:tab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</w:t>
        <w:tab/>
        <w:t>QUOTE the next character (insert the next character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</w:t>
        <w:tab/>
        <w:t>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</w:t>
        <w:tab/>
        <w:t>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</w:t>
        <w:tab/>
        <w:t>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</w:t>
        <w:tab/>
        <w:t>Enter repete count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</w:t>
        <w:tab/>
        <w:t>VIEW the next screen (scroll up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</w:t>
        <w:tab/>
        <w:t>Kill region (all text between cursor and last mar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</w:t>
        <w:tab/>
        <w:t>YANK (undelete) last text kill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</w:t>
        <w:tab/>
        <w:t>Save file in current buff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(</w:t>
        <w:tab/>
        <w:t>Begin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)</w:t>
        <w:tab/>
        <w:t>End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1</w:t>
        <w:tab/>
        <w:t>Display only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2</w:t>
        <w:tab/>
        <w:t>Spl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B</w:t>
        <w:tab/>
        <w:t>Prompt for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E</w:t>
        <w:tab/>
        <w:t>EXECUTE keybora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K</w:t>
        <w:tab/>
        <w:t>KILL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N</w:t>
        <w:tab/>
        <w:t>Move to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P</w:t>
        <w:tab/>
        <w:t>Move to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Z</w:t>
        <w:tab/>
        <w:t>Enlarge current window by repete count &lt;ctrl-U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B&gt; Show act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C&gt; Exit without save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F&gt; FIND file.  ?non-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N&gt; Scroll current window up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P&gt; Scroll current window up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R&gt; READ file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S&gt; SAVE (write) current buffer into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V&gt; VISIT a file. Read file and display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W&gt; WRITE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Z&gt; Reduce current window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!</w:t>
        <w:tab/>
        <w:tab/>
        <w:t>Move current line to repete count lines from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gt;</w:t>
        <w:tab/>
        <w:tab/>
        <w:t>Move cursor to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</w:t>
        <w:tab/>
        <w:tab/>
        <w:t>Move cursor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B</w:t>
        <w:tab/>
        <w:tab/>
        <w:t>Move cursor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C</w:t>
        <w:tab/>
        <w:tab/>
        <w:t>CAPITALIZE (Capitalize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D</w:t>
        <w:tab/>
        <w:tab/>
        <w:t>DELET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del&gt;</w:t>
        <w:tab/>
        <w:t>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F</w:t>
        <w:tab/>
        <w:tab/>
        <w:t>Move cursor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L</w:t>
        <w:tab/>
        <w:tab/>
        <w:t>LOWERCASE (low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U</w:t>
        <w:tab/>
        <w:tab/>
        <w:t>UPPERCASE (UPP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V</w:t>
        <w:tab/>
        <w:tab/>
        <w:t>VIEW the previous screen (scroll down one scree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